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т 23.04.2013 г. № 21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рогнозного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(программы) приват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имуществ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МО Сертолово на 2013 год 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период 2014-2015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новой редак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реализации Федерального закона от 21.12.2001 года № 178-ФЗ «О приватизации государственного и муниципального имущества», в соответствии с Федеральным законом от 07.12.2011 года № 416 «О водоснабжении и водоотведении», Уставом муниципального образования Сертолово Всеволожского муниципального района Ленинградской области, Положением о порядке и условиях приватизации муниципального имущества муниципального образования Сертолово Ленинградской области, утвержденного решением совета депутатов МО Сертолово от 14.09.2006 года № 68 (с изменениями)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утвержденного решением совета депутатов МО Сертолово от 23.09.2008 года № 73, совет депутатов приня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огнозный план (программу) приватизации муниципального имущества муниципального образования Сертолово Всеволожского муниципального района Ленинградской области на 2013 год и плановый период 2014 - 2015 годы (далее - Программа) в новой редакции 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/>
      </w:pPr>
      <w:r>
        <w:rPr>
          <w:sz w:val="28"/>
          <w:szCs w:val="28"/>
        </w:rPr>
        <w:t xml:space="preserve">С момента вступления настоящего решения в силу считать утратившим силу решение совета депутатов муниципального образования Сертолово Всеволожского муниципального района Ленинградской области от 29.01.2013 года № 5 «Об утверждении прогнозного плана (программы) приватизации муниципального имущества МО Сертолово Ленинградской области на 2013 год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у по управлению муниципальным имуществом муниципального образования Сертолово обеспечить реализацию указанной в пункте 1 настоящего решения Программ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газете «Петербургский рубеж»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ешение вступает в силу после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разования               </w:t>
        <w:tab/>
        <w:tab/>
        <w:t xml:space="preserve">                                               А.П. Верник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"/>
        <w:ind w:left="5664"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риложение </w:t>
      </w:r>
    </w:p>
    <w:p>
      <w:pPr>
        <w:pStyle w:val="Heading"/>
        <w:ind w:left="4956" w:hanging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овета депутатов </w:t>
      </w:r>
    </w:p>
    <w:p>
      <w:pPr>
        <w:pStyle w:val="Heading"/>
        <w:ind w:left="4248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23.04.2013 г. № 21</w:t>
      </w:r>
    </w:p>
    <w:p>
      <w:pPr>
        <w:pStyle w:val="Heading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нозный план (программа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ватизации муниципального имущества МО Сертоло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 год и плановый период 2014 – 2015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  <w:sz w:val="28"/>
          <w:szCs w:val="28"/>
        </w:rPr>
        <w:t>Основные направления реализации политики в сфере приватизации муниципального имущества муниципального образования Сертолово Всеволожского муниципального района Ленинградской области в 2013 году и плановом периоде 2014– 201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муниципального имущества разработана в соответствии с Федеральным законом от 21.12.2001 года № 178-ФЗ «О приватизации государственного и муниципального имущества», исходя из принципов составления прогнозных планов, предусмотренных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ма приватизации муниципального имущества муниципального образования Сертолово Всеволожского муниципального района Ленинградской области является составной частью местного бюджета на 2013 год и плановый период 2014 - 2015 финансовые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нацелена на достижение соответствия состава муниципального имущества функциям муниципального обра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целью реализации прогнозного плана (программы) приватизации муниципального имущества МО Сертолово на соответствующий период является повышение эффективности управления муниципальной собственностью и обеспечение планомерности процесса приватиз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атизация муниципального имущества направлена на решение следующих задач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ализация муниципального имущества, не задействованного в обеспечении осуществления функций и полномочий муниципального образования Сертолово Всеволожского муниципального района Ленинградской обла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 МО Сертолово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и стимулирование привлечения внебюджетных инвестиций в реальный сектор экономики для развития акционерных обще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фондового рын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доходо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имущество муниципального образования Сертолово Всеволожского муниципального района Ленинградской области, приватизация которого планируется в 2013 году и плановый период 2014 – 2015 годы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еречень находящихся в муниципальной собственности МО Сертолово долей обществ с ограниченной ответственностью, которые планируется приватизировать в 2013 году и плановый период 2014 –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1700"/>
        <w:gridCol w:w="2355"/>
        <w:gridCol w:w="3301"/>
      </w:tblGrid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ставного капитала , %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 приватизации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Сертоловский Водоканал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конкурс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4 квартал 2013 г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Аптека № 193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конкурс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ртал 2013 г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щество с ограниченной ответственностью «Комфорт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конкурс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 квартал 2014 г. –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5 г.</w:t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пловые сети и котельные»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конкурсе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 квартал 2015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чень объектов недвижимого имущества, находящихся в муниципальной собственности МО Сертолово Ленинградской области, которые планируется приватизировать в 2013 году и плановый период 2014 –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586"/>
        <w:gridCol w:w="1923"/>
        <w:gridCol w:w="2040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характеристика объект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рес объекта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ание насосной станции 2-го подъема, назначение: нежилое, 1-этажный, общая площадь 56,80 кв.м., инв. № 951 с земельным участком, категория земель: земли населенных пунктов, разрешенное использование: для эксплуатации здания насосной станции 2-го подъема, общая площадь 1850 кв.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п. Песочный, Безымянный руч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3 кварта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дание материального склада площадью 748,9 кв.м., с земельным  участком, категория земель: земли населенных пунктов, разрешенное использование: для эксплуатации территории склада, общая площадь 3680 кв.м.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ая область, Всеволожский район, г. Сертолово, микрорайон Сертолово-1, ул. Индустриальная, д. 9, корп. 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>
          <w:sz w:val="28"/>
          <w:szCs w:val="28"/>
        </w:rPr>
        <w:t>Перечень объектов движимого имущества, находящихся в муниципальной собственности МО Сертолово Ленинградской области, которые планируется приватизировать в 2013 году и плановый период 2014 – 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3"/>
        <w:gridCol w:w="2761"/>
        <w:gridCol w:w="1923"/>
        <w:gridCol w:w="2040"/>
      </w:tblGrid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, характеристика объект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личество, шт.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особ приватизации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иватизации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фургон цельнометаллический ГАЗ-2705, 2002 года выпус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цеп одноосный со спецоборудованием. Передвижная компрессорная станция ПКСД-2,2 2008 года выпус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  <w:tr>
        <w:trPr/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З 21114, комби (хэтчбек) с комплектующими материалами, 2006 года выпуска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ажа на аукционе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4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8"/>
          <w:szCs w:val="28"/>
        </w:rPr>
        <w:t>Прогноз размеров поступлений в бюджет МО Сертолово от продажи (реализации) муниципального имущест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ожидаемых поступлений в местный бюджет от продаж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долей обществ с ограниченной ответственностью будет определен на основании отчетов об определении рыночной стоимости 100% долей уставного капитала ООО «Сертоловский Водоканал», ООО «Комфорт», ООО «Аптека № 193», ООО «Тепловые сети и котельные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ания насосной станции 2-го подъема общей площадью 56,80 кв.м. с земельным участком для эксплуатации здания насосной станции общей площадью 1850 кв.м. будет определен на основании отчета об определении рыночной стоимости имущественного комплекса объектов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здания материального склада площадью 748,9 кв.м., расположенного на земельном участке площадью 3680 кв.м. по адресу: Ленинградская область, Всеволожский район, г. Сертолово, микрорайон Сертолово-1, ул. Индустриальная, уч. 9 должен составить не менее 20 000 000 руб. (по данным отчета об оценке рыночной стоимости от 13.07.2012 г. № 71-р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змер ожидаемых поступлений в местный бюджет от реализации  движимого муниципального имущества будет определен на основании отчетов об определении рыночной стоимости автомобилей ГАЗ-2705, ВАЗ 21114 и двух прицепов одноосных со спецоборудованием передвижных компрессорных станций ПКСД-2,2. Первоначальная балансовая стоимость имущества движимого имущества соста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АЗ-2705, 2002 года выпуска - 158 749,44 руб.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АЗ 21114 (с комплектующими материалами) , 2006 года выпуска - 272 148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2 прицепа одноосных со спецоборудованием. Передвижная компрессорная станция ПКСД-2,2 2008 года выпуска- 364 000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923"/>
        </w:tabs>
        <w:ind w:left="1923" w:hanging="1215"/>
      </w:pPr>
      <w:rPr/>
    </w:lvl>
    <w:lvl w:ilvl="2">
      <w:start w:val="1"/>
      <w:numFmt w:val="decimal"/>
      <w:lvlText w:val="%1.%2.%3."/>
      <w:lvlJc w:val="left"/>
      <w:pPr>
        <w:tabs>
          <w:tab w:val="num" w:pos="2271"/>
        </w:tabs>
        <w:ind w:left="2271" w:hanging="1215"/>
      </w:pPr>
      <w:rPr/>
    </w:lvl>
    <w:lvl w:ilvl="3">
      <w:start w:val="1"/>
      <w:numFmt w:val="decimal"/>
      <w:lvlText w:val="%1.%2.%3.%4."/>
      <w:lvlJc w:val="left"/>
      <w:pPr>
        <w:tabs>
          <w:tab w:val="num" w:pos="2619"/>
        </w:tabs>
        <w:ind w:left="2619" w:hanging="1215"/>
      </w:pPr>
      <w:rPr/>
    </w:lvl>
    <w:lvl w:ilvl="4">
      <w:start w:val="1"/>
      <w:numFmt w:val="decimal"/>
      <w:lvlText w:val="%1.%2.%3.%4.%5."/>
      <w:lvlJc w:val="left"/>
      <w:pPr>
        <w:tabs>
          <w:tab w:val="num" w:pos="2967"/>
        </w:tabs>
        <w:ind w:left="2967" w:hanging="1215"/>
      </w:pPr>
      <w:rPr/>
    </w:lvl>
    <w:lvl w:ilvl="5">
      <w:start w:val="1"/>
      <w:numFmt w:val="decimal"/>
      <w:lvlText w:val="%1.%2.%3.%4.%5.%6."/>
      <w:lvlJc w:val="left"/>
      <w:pPr>
        <w:tabs>
          <w:tab w:val="num" w:pos="3315"/>
        </w:tabs>
        <w:ind w:left="3315" w:hanging="1215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8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36"/>
        </w:tabs>
        <w:ind w:left="423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44"/>
        </w:tabs>
        <w:ind w:left="494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0"/>
        </w:tabs>
        <w:ind w:left="1530" w:hanging="93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8:00Z</dcterms:created>
  <dc:creator>ЕЛЕНА</dc:creator>
  <dc:description/>
  <cp:keywords/>
  <dc:language>en-US</dc:language>
  <cp:lastModifiedBy>ЛЕНА МИЛЛЕР</cp:lastModifiedBy>
  <cp:lastPrinted>2013-04-18T17:42:00Z</cp:lastPrinted>
  <dcterms:modified xsi:type="dcterms:W3CDTF">2013-04-24T12:49:00Z</dcterms:modified>
  <cp:revision>4</cp:revision>
  <dc:subject/>
  <dc:title>ОБРАЗЕЦ</dc:title>
</cp:coreProperties>
</file>